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rmistrz  Kamienia Pomorskiego zwrócił się z prośbą do samorządów o pomoc finansową  w odbudowie budynku mieszkalnego dla osób, które w wyniku pożaru (w nocy z 12 na 13 kwietnia br.) straciły dach nad głową oraz cały swój dobytek. Zarząd Powiatu Wołomińskiego zwraca się do Rady o wyrażenie zgody na udzielenie pomocy finansowej w wysokości 10.000 zł. Środki na udzielenie pomocy zmniejszają rezerwę utworzoną na podstawie ustawy            o zarządzaniu kryzys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8:00Z</dcterms:created>
  <dc:creator>A1504</dc:creator>
  <dc:description/>
  <cp:keywords/>
  <dc:language>en-US</dc:language>
  <cp:lastModifiedBy>A1504</cp:lastModifiedBy>
  <dcterms:modified xsi:type="dcterms:W3CDTF">2009-05-12T13:54:00Z</dcterms:modified>
  <cp:revision>2</cp:revision>
  <dc:subject/>
  <dc:title>Uzasadnienie:</dc:title>
</cp:coreProperties>
</file>